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>Załącznik nr 6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7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……..2017.GM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„Budowa odcinka sieci kanalizacji deszczowej grawitacyjnej oraz odcinka chodnika wraz z wymiana nawierzchni na odcinku od ul. Mogielnickiej do ul. Brzozowej i przebudowa drogi gminnej os. Centrum w Grójcu.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1"/>
          <w:szCs w:val="21"/>
        </w:rPr>
        <w:t>1.</w:t>
      </w: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>.Termin zakończenia robót ustala się na</w:t>
        <w:tab/>
        <w:tab/>
        <w:t xml:space="preserve">               31.10.</w:t>
      </w:r>
      <w:r>
        <w:rPr>
          <w:bCs/>
          <w:color w:val="222200"/>
          <w:sz w:val="22"/>
          <w:szCs w:val="22"/>
        </w:rPr>
        <w:t>2017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nie przedmiotu umowy zgodnie  z zamówieniem, dokumentacją techniczną i warunkami technicznymi określonymi w projekcie technicznym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zedmiotem odbioru końcowego  przez zamawiającego będzie kompleksowo wykonany przedmiot umowy. Zgłoszenie o zakończeniu realizacji zadania winno być poprzedzone przekazaniem Inspektorowi nadzoru kompletnych dokumentów odbiorowych, w skład których wchodzą m.in. : dziennik budowy 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testy materiałów, protokół z przeglądu z udziałem przedstawiciela ZWiK w Grójcu, zbiorcze badania zagęszczenia gruntu, protokół odbioru pasa drogowego, terenu nieruchomości PKP itp., zestawienie rzeczowe wykonanych robót, uzgodnienia ZUD – jeśli zmiany spowodowane zostały przez Wykonawcę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/>
      </w:pPr>
      <w:r>
        <w:rPr>
          <w:sz w:val="22"/>
          <w:szCs w:val="22"/>
        </w:rPr>
        <w:t>Dokumentacja powykonawcza z ewentualnymi naniesionymi zmianami i szkicem powykonawczym ( karty katalogowe zamontowanych urządzeń i armatury, z charakterystyką techniczną i wymiarami, rodzaju materiałów, spadków, ) wraz z dokumentacją z dokonanego kamerowania i raportu oceny wykonania sieci kanalizacyjnych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/>
      </w:pPr>
      <w:r>
        <w:rPr>
          <w:sz w:val="22"/>
          <w:szCs w:val="22"/>
        </w:rPr>
        <w:t>Dla studni kanalizacyjnych dodatkowo określić luz na osiadanie płyty pokrywowej i wysokość kominka nad płytą przykrywową. Dokumenty mają być zaakceptowane przez przedstawiciela użytkownika sieci. Dokumentacja ma być dostarczona w 2 egzemplarzach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wentaryzacja geodezyjna zgodna z dokumentacją i protokółem ZUD w 4 egzemplarzach z naniesieniem rzędnych dna oraz rurociągów kanałów i przykanal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 (azwiadomienia o zakończeniu robó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Spełnienie wszystkich ustaleń wynikających z zapisów w decyzji o zezwoleniu na realizację inwestycji drog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Aktualizacja wszystkich niezbędnych warunków technicznych, opinii, uzgodnień, decyzji itp. w tym także aktualizacja i zatwierdzenie projektu stałej organizacji ruch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kosztorysow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pozostałą część wynagrodzenia – na podstawie faktury końcowej wystawionej po przyjęciu przez Powiatowy Inspektorat Nadzoru Budowlanego kompletnych zawiadomień o zakończeniu robót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12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19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0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2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2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ą umową mają zastosowanie przepisy Kodeksu Cywilnego i Prawa budowlanego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5:00Z</dcterms:created>
  <dc:creator>Twoja nazwa użytkownika</dc:creator>
  <dc:description/>
  <cp:keywords/>
  <dc:language>en-US</dc:language>
  <cp:lastModifiedBy>M.Gora</cp:lastModifiedBy>
  <cp:lastPrinted>2017-05-15T08:49:00Z</cp:lastPrinted>
  <dcterms:modified xsi:type="dcterms:W3CDTF">2017-06-22T07:31:00Z</dcterms:modified>
  <cp:revision>5</cp:revision>
  <dc:subject/>
  <dc:title/>
</cp:coreProperties>
</file>